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30.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 xml:space="preserve">Par aizņēmuma ņemšanu pašvaldības autonomo funkciju veikšanai nepieciešamā transporta iegādei </w:t>
      </w:r>
    </w:p>
    <w:p>
      <w:pPr>
        <w:pStyle w:val="Normal"/>
        <w:spacing w:lineRule="auto" w:line="240" w:before="0" w:after="0"/>
        <w:ind w:firstLine="72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Āris Vilšķērsts ziņo, ka, pamatojoties uz Aronas, Praulienas, Kalsnavas un Ļaudonas pagasta pārvalžu iepirkuma ierosinājumiem, pašvaldības iepirkumu komisija ir veikusi iepirkumu procedūru divu jaunu deviņpadsmitvietīgu autobusu skolēnu pārvadāšanai un divu jaunu mikroautobusu  iegādei. Iepirkumā tika saņemti divi piedāvājumi deviņpadsmitvietīgu autobusu piegādei un četri piedāvājumi mikroautobusu piegāde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amatojoties uz iepirkuma procedūras rezultātiem, par uzvarētājiem tika atzī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IA „Dardedze”, kura piedāvāja piegādāt divus deviņpadsmitvietīgus autobusus Ford Transit par kopējo summu 77900,00 EUR, PVN 21 % 16359 EUR, kopā 94259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IA “Mile Auto”, kura piedāvāja piegādāt divu mikroautobusus </w:t>
      </w:r>
      <w:bookmarkStart w:id="3" w:name="_GoBack"/>
      <w:bookmarkEnd w:id="3"/>
      <w:r>
        <w:rPr>
          <w:rFonts w:eastAsia="Calibri" w:cs="Times New Roman" w:ascii="Times New Roman" w:hAnsi="Times New Roman"/>
          <w:sz w:val="24"/>
          <w:szCs w:val="24"/>
        </w:rPr>
        <w:t>Autobuss Citroen Spacetourer L2 Live Hdi 150  par kopējo summu 47834,71 EUR, PVN 21 % 10045.29 EUR, kopā 57880.00 EUR;</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opējā summa četru autobusu iegādei ir 152139.00 EUR. Autobusu iegādes finansēšanai nepieciešams ņemt aizņēmumu Valsts kasē  ar Valsts kases noteikto procentu likmi uz septiņiem gadiem ar atlikto pamatsummas maksājumu – divi gadi.</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izpilddirektora Ā.Vilšķērsta sniegto informāciju,</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rtūrs Čačka, Andris Dombrovskis, Artūrs Grandāns, Gunārs Ikaunieks, Valda Kļaviņa, Valentīns Rakstiņš, Rihards Saulītis, Inese Strode, Aleksandrs Šrubs, Gatis Teilis), </w:t>
      </w:r>
      <w:r>
        <w:rPr>
          <w:rFonts w:eastAsia="Times New Roman" w:cs="Times New Roman" w:ascii="Times New Roman" w:hAnsi="Times New Roman"/>
          <w:b/>
          <w:sz w:val="24"/>
          <w:szCs w:val="24"/>
          <w:lang w:eastAsia="lv-LV"/>
        </w:rPr>
        <w:t>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xml:space="preserve">,  ATTURAS – 1 </w:t>
      </w:r>
      <w:r>
        <w:rPr>
          <w:rFonts w:eastAsia="Times New Roman" w:cs="Times New Roman" w:ascii="Times New Roman" w:hAnsi="Times New Roman"/>
          <w:sz w:val="24"/>
          <w:szCs w:val="24"/>
          <w:lang w:eastAsia="lv-LV"/>
        </w:rPr>
        <w:t>(Kaspars Udras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ūgt Pašvaldību aizņēmuma un galvojuma kontroles un pārraudzības padomei  atbalstīt aizņēmuma ņemšanu EUR 152139.00 apmērā Valsts kasē  uz septiņiem gadiem ar Valsts kases  noteikto procentu likmi  un atlikto maksājumu uz diviem gadiem pašvaldības autonomo funkciju veikšanai nepieciešamā transporta iegādei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izņemt 2018.gadā un apgūt 2018.gad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a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ispārēja lēmuma izpildi uzdot pašvaldības izpilddirektoram.</w:t>
      </w:r>
    </w:p>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keepNext w:val="true"/>
        <w:numPr>
          <w:ilvl w:val="0"/>
          <w:numId w:val="0"/>
        </w:numPr>
        <w:spacing w:lineRule="auto" w:line="240" w:before="0" w:after="0"/>
        <w:outlineLvl w:val="0"/>
        <w:rPr>
          <w:rFonts w:ascii="Times New Roman" w:hAnsi="Times New Roman" w:eastAsia="Calibri" w:cs="Arial Unicode MS"/>
          <w:b/>
          <w:b/>
          <w:sz w:val="24"/>
          <w:szCs w:val="24"/>
          <w:lang w:eastAsia="lv-LV"/>
        </w:rPr>
      </w:pPr>
      <w:r>
        <w:rPr>
          <w:rFonts w:eastAsia="Calibri"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A1E68-3E3A-4951-B5D8-1B9FD7CFB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ages>1</Pages>
  <Words>1607</Words>
  <Characters>916</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5T08:10: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